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0" w:name="block-12445490"/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1" w:name="37ac6180-0491-4e51-bcdc-02f177e3ca02"/>
      <w:r>
        <w:rPr>
          <w:rFonts w:cs="Times New Roman" w:ascii="Times New Roman" w:hAnsi="Times New Roman"/>
          <w:b/>
          <w:color w:val="000000"/>
          <w:sz w:val="28"/>
        </w:rPr>
        <w:t>МИНИСТЕРСТВО ОБРАЗОВАНИЯ И НАУКИ ДОНЕЦКОЙ НАРОДНОЙ РЕСПУБЛИК</w:t>
      </w:r>
      <w:bookmarkEnd w:id="1"/>
      <w:r>
        <w:rPr>
          <w:rFonts w:cs="Times New Roman" w:ascii="Times New Roman" w:hAnsi="Times New Roman"/>
          <w:b/>
          <w:color w:val="000000"/>
          <w:sz w:val="28"/>
        </w:rPr>
        <w:t xml:space="preserve">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ОТДЕЛ ОБРАЗОВАНИЯ‌</w:t>
      </w: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b/>
          <w:color w:val="000000"/>
          <w:sz w:val="28"/>
        </w:rPr>
        <w:t>‌ АДМИНИСТРАЦИИ КУЙБЫШЕВСКОГО РАЙОНА ГОРОДА ДОНЕЦ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УНИЦИПАЛЬНОЕ БЮДЖЕТНОЕ ОБЩЕОБРАЗОВАТЕЛЬНОЕ УЧРЕЖДЕНИЕ "ШКОЛА № 55 ИМЕНИ А.Г. КОРЖА ГОРОДА ДОНЕЦКА"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4350</wp:posOffset>
            </wp:positionH>
            <wp:positionV relativeFrom="paragraph">
              <wp:posOffset>71755</wp:posOffset>
            </wp:positionV>
            <wp:extent cx="6915150" cy="18294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tbl>
      <w:tblPr>
        <w:tblW w:w="10774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85"/>
        <w:gridCol w:w="3686"/>
      </w:tblGrid>
      <w:tr>
        <w:trPr/>
        <w:tc>
          <w:tcPr>
            <w:tcW w:w="340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 заседании пед совет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 от «30» 08.2023 г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.С. Чернышова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 ___ от «30» 08.2023 г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.Я. Богод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 ___ от «30» 08.2023 г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001"/>
        <w:overflowPunct w:val="true"/>
        <w:spacing w:lineRule="auto" w:line="276"/>
        <w:rPr>
          <w:rFonts w:ascii="Times New Roman" w:hAnsi="Times New Roman" w:eastAsia="Batang;바탕" w:cs="Times New Roman"/>
          <w:color w:val="000000"/>
          <w:sz w:val="24"/>
          <w:szCs w:val="24"/>
          <w:lang w:val="ru-RU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ru-RU"/>
        </w:rPr>
        <w:t>РАБОЧАЯ ПрограммА</w:t>
      </w:r>
    </w:p>
    <w:p>
      <w:pPr>
        <w:pStyle w:val="001"/>
        <w:widowControl/>
        <w:overflowPunct w:val="true"/>
        <w:spacing w:lineRule="auto" w:line="276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  <w:lang w:val="ru-RU" w:eastAsia="ru-RU" w:bidi="ar-SA"/>
        </w:rPr>
        <w:t>ПО ВНЕУРОЧНОЙ ДЕЯТЕЛЬНОСТИ</w:t>
      </w:r>
    </w:p>
    <w:p>
      <w:pPr>
        <w:pStyle w:val="001"/>
        <w:widowControl/>
        <w:overflowPunct w:val="true"/>
        <w:spacing w:lineRule="auto" w:line="276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  <w:lang w:val="ru-RU" w:eastAsia="ru-RU" w:bidi="ar-SA"/>
        </w:rPr>
        <w:t>«Спортивные игры»</w:t>
      </w:r>
    </w:p>
    <w:p>
      <w:pPr>
        <w:pStyle w:val="001"/>
        <w:widowControl/>
        <w:overflowPunct w:val="true"/>
        <w:spacing w:lineRule="auto" w:line="276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  <w:lang w:val="ru-RU" w:eastAsia="ru-RU" w:bidi="ar-SA"/>
        </w:rPr>
        <w:t>5-9 классы</w:t>
      </w:r>
      <w:bookmarkStart w:id="2" w:name="_GoBack"/>
      <w:bookmarkEnd w:id="2"/>
    </w:p>
    <w:p>
      <w:pPr>
        <w:pStyle w:val="001"/>
        <w:widowControl/>
        <w:overflowPunct w:val="true"/>
        <w:spacing w:lineRule="auto" w:line="276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  <w:lang w:val="ru-RU" w:eastAsia="ru-RU" w:bidi="ar-SA"/>
        </w:rPr>
        <w:t>(основное общее образование)</w:t>
      </w:r>
    </w:p>
    <w:p>
      <w:pPr>
        <w:pStyle w:val="001"/>
        <w:widowControl/>
        <w:overflowPunct w:val="true"/>
        <w:spacing w:lineRule="auto" w:line="276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  <w:lang w:val="ru-RU" w:eastAsia="ru-RU" w:bidi="ar-SA"/>
        </w:rPr>
        <w:t>на 2023 – 2024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bookmarkStart w:id="3" w:name="ea1153b0-1c57-4e3e-bd72-9418d6c953dd"/>
      <w:r>
        <w:rPr>
          <w:rFonts w:cs="Times New Roman" w:ascii="Times New Roman" w:hAnsi="Times New Roman"/>
          <w:b/>
          <w:color w:val="000000"/>
          <w:sz w:val="28"/>
        </w:rPr>
        <w:t>г. Донецк</w:t>
      </w:r>
      <w:bookmarkEnd w:id="3"/>
      <w:r>
        <w:rPr>
          <w:rFonts w:cs="Times New Roman" w:ascii="Times New Roman" w:hAnsi="Times New Roman"/>
          <w:b/>
          <w:color w:val="000000"/>
          <w:sz w:val="28"/>
        </w:rPr>
        <w:t xml:space="preserve">‌ </w:t>
      </w:r>
      <w:bookmarkStart w:id="4" w:name="ae8dfc76-3a09-41e0-9709-3fc2ade1ca6e"/>
      <w:r>
        <w:rPr>
          <w:rFonts w:cs="Times New Roman" w:ascii="Times New Roman" w:hAnsi="Times New Roman"/>
          <w:b/>
          <w:color w:val="000000"/>
          <w:sz w:val="28"/>
        </w:rPr>
        <w:t>2023</w:t>
      </w:r>
      <w:bookmarkEnd w:id="4"/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  <w:bookmarkEnd w:id="0"/>
    </w:p>
    <w:p>
      <w:pPr>
        <w:pStyle w:val="001"/>
        <w:widowControl/>
        <w:overflowPunct w:val="true"/>
        <w:spacing w:lineRule="auto" w:line="276"/>
        <w:jc w:val="right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  <w:lang w:val="ru-RU" w:eastAsia="ru-RU" w:bidi="ar-SA"/>
        </w:rPr>
      </w:r>
    </w:p>
    <w:p>
      <w:pPr>
        <w:pStyle w:val="Normal"/>
        <w:ind w:left="5245" w:hanging="0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й предмет «Внеурочная деятельнос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lineRule="auto" w:line="48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яснительная запис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лендарно-тематическое планирование …………………………………. </w:t>
            </w:r>
          </w:p>
          <w:p>
            <w:pPr>
              <w:pStyle w:val="Style18"/>
              <w:spacing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чень информационных и материально-технических ресурсов ……..   </w:t>
            </w:r>
          </w:p>
          <w:p>
            <w:pPr>
              <w:pStyle w:val="Style18"/>
              <w:spacing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958" w:right="318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958" w:right="318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958" w:right="318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318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318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958" w:right="318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958" w:right="318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Пояснительная запис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по внеурочному учебному занятию: «Спортивные игры» в 5-9 классе </w:t>
      </w:r>
      <w:r>
        <w:rPr>
          <w:rFonts w:cs="Times New Roman" w:ascii="Times New Roman" w:hAnsi="Times New Roman"/>
          <w:sz w:val="24"/>
          <w:szCs w:val="24"/>
        </w:rPr>
        <w:t>разработана в соответствии с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Порядком разработки и утверждения федеральных основных общеобразовательных программ, утвержденным приказом Министерства просвещения Российской Федерации от 30 сентября 2022 г. N 874 (зарегистрирован Министерством юстиции Российской Федерации 2 ноября 2022 г., регистрационный N 70809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 частью 1 статьи 4 Федерального конституционного закона Российской Федерации от 04.10.2022 № 5-ФКЗ законодательные и иные нормативно-правовые акты Российской Федерации действуют на территории Донецкой Народной Республики со дня принятия в Российскую Федерацию Донецкой Народной Республики и образования в составе Российской Федерации нового субъекта, если иное не предусмотрено настоящим Федеральным  конституционным  I закон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обенностями  правового регулирования  отношений в сферах образования и науки на  территории  Донецкой Народной Республики регулируются Федеральным законом от 17.02.202З № 19-ФЗ «Об особенностях правового регулирования отношений в сферах образования и науки в связи с принятием в Российскую Федерацию Донецкой Народной Республики, Луганской Народной Республики, Запорожской области, Херсонской области и образованием в  составе  Российской Федерации новых субъектов Донецкой  Народной Республики, Луганской Народной Республики,  Запорожской  области, Херсонской  области и о внесении изменений  в отдельные законодательные акты Российской Федераци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едеральный закон  от 29.12.2012 № 273-ФЗ   «Об образовании  в  Российской  Федерации» (далее – Федеральный  закон № 273-ФЗ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едеральный  закон  от 24  сентября 2022  г. № 371-ФЗ «О  внесении  изменений  в  Федеральный  закон «Об  образовании  в Российской  Федерации»  и статью 1 Федерального закона  «Об  обязательных  требованиях в Российской  Федерации» (далее – Федеральный закон № 371-ФЗ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каз Министерства просвещения Российской Федерации от 12.08.2022 № 732 «О внесении изменений в федеральный государственный образовательный стандарт основного общего образования», утвержденный приказом Министерства образования и науки Российской Федерации  от  17.05.2012 № 413 (далее - Приказ № 732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каз Министерства просвещения Российской Федерации от 23.11.2022 № 1014 «Об утверждении федеральной образовательной программы основного общего образования» (далее  - Приказ № l014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становление Главного государственного  санитарного врача Российской Федерации от 28.09.2020 № 28 «Об утверждении санитарных правил CП 2.4.3648-20  «Санитарно-эпидемиологические  требования к  организациям  воспитания и обучения, отдыха и оздоровления  детей и молодежи» (далее СанПиН 2.4.3648-20)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становление Главного государственного санитарного врача Российской Федерации от 28 января 2021 г,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каз Министерства просвещения  Российской Федерации от 22.03.2021 № 115  «Об   утверждении  Порядка организации и   осуществления  образовательной деятельности по основным  общеобразовательным  программам - образовательным  программам начального общего,  основного  общего  и   среднего общего образования»  (далее - Приказ  № 115)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каз Министерства  просвещения Российской Федерации от 21.09.2022 № 858 «Об утверждении федерального перечня учебников, допущенных  к использованию  при  реализации  имеющих  государственную  аккредитацию образовательных  программ  начального  общего,  основного  общего,  среднего общего  образования  организациями,  осуществляющими  образовательную деятельность,  и установления  предельного  срока  использования  учебников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каз Министерства Просвещения Российской Федерации от 09.06.2016 № 699 2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каз Министерства просвещения Российской Федерации от 02.08.2022 № 653 «Об утверждении федерального перечня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Зарегистрировано в Минюстье России 29.08.2022 № 69822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исьмо Министерства просвещения Российской Федерации от 03.03.2023 № 03-327 «О направлении информации» (вместе с «Методическими рекомендациями по введению федеральных основных общеобразовательных программ)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исьмо Министерства просвещения Российской Федерации от l6.01.2023 № 03-68 (О направлении информации» (вместе с «Информацией о введении федеральных основных общеобразовательных программ»)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ложение  к  приказу  Министерства  образования и науки Донецкой  Народной  Республики  от 30.05.2023 № 2924/06.1-28  «инструктивно-методические  рекомендации  по  реализации федеральных государственных  образовательных  стандартов  и  федеральных  основных  образовательных  программ в  образовательных  организациях  Донецкой  Народной   Республике  в  2023 – 2024  учебном  году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, утверждённый приказом Министерства образования и науки Российской Федерации от 17.05.2012 г. № 41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ана на основе государственного образовательного стандарта нового поколения, Программы Министерства образования РФ: основное общее образование, авторской программы В. И. Лях, А.А. Зданевич, «Физическая культура»</w:t>
      </w:r>
      <w:r>
        <w:rPr>
          <w:rFonts w:cs="Times New Roman" w:ascii="Times New Roman" w:hAnsi="Times New Roman"/>
          <w:sz w:val="24"/>
          <w:szCs w:val="24"/>
        </w:rPr>
        <w:t xml:space="preserve"> издательство «Просвещение», Москва – 2010 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твержденной МО РФ в соответствии с требованиями Федерального компонента государственного стандарта основного общего образования. </w:t>
      </w:r>
    </w:p>
    <w:p>
      <w:pPr>
        <w:pStyle w:val="Style18"/>
        <w:tabs>
          <w:tab w:val="clear" w:pos="708"/>
          <w:tab w:val="left" w:pos="1149" w:leader="none"/>
        </w:tabs>
        <w:ind w:left="644" w:right="1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1149" w:leader="none"/>
        </w:tabs>
        <w:ind w:left="644" w:right="1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149" w:leader="none"/>
        </w:tabs>
        <w:ind w:left="644" w:right="108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Цели и задачи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Целью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еурочной деятельности является формирование у обучающихся сознательного отношения к своему здоровью, к занятиям физической культурой, овладение навыками игры в баскетбол, футбол .волейбо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ка учащихся к выполнению нормативных требований Всероссийского физкультурно-спортивного комплекса ГТО, активное вовлечение их в соревновательную деятельность.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стижение гармоничного развития учащихся в цел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спитание у учащихся высоких нравственных, волевых качеств, трудолюбия, активности; – подготовка физически крепких, ловких, здоровых, сильных и способных преодолевать любые трудности в жизн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жизненно важных умений и навыков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витие двигательных качеств в спортивных играх - координации, ловкости, выносливости.</w:t>
      </w:r>
    </w:p>
    <w:p>
      <w:pPr>
        <w:pStyle w:val="Normal"/>
        <w:jc w:val="both"/>
        <w:rPr>
          <w:rFonts w:ascii="Times New Roman" w:hAnsi="Times New Roman" w:eastAsia="Newton-Regular;MS Mincho" w:cs="Times New Roman"/>
          <w:bCs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left="927" w:hanging="0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   Общая характерист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нятия  спортивными играм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пособствую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лучшению физического развития, повышению физической  работоспособности  и функциональных возможностей основных жизнеобеспечивающих систем организма: дыхания, кровообращения, энергообме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величивается жизненная ёмкость легких, сеть капиллярных сосудов, мощность и энергоемкость мышц, утолщается сердечная мышца, улучшаются её сократительные свойства, повышаются возможности совершать работу при относительно недостаточном поступлении кислорода к действующим мышцам, возрастает скорость восстановления энергии после интенсивной мышечной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Игра в жизни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предшествуют трудовой деятельности ребёнка. Он начинает играть до того, как научиться выполнять хотя бы простейшие трудовые процес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игровая деятельность не является врождённой способностью. Предпосылками игровой деятельности в онтогенезе служат рефлексы. Двигательная игровая деятельность возникает в жизни ребёнка условно - рефлекторным путём, при тесной взаимосвязи первой и второй сигнальных систем. Она формируется и развивается в результате общения ребёнка с внешним миром. При этом большое значение имеет воспитание как организованный педагогический процес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здоровительное значение и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организованная игра должна оказывать благотворное влияние на здоровье обучающихся, закаливание организма, развитие быстроты, гибкости, ловк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занятий можно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ыделить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два направл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Воспитательное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воспитание волевых, смелых, дисциплинарных, обладающим высоким уровнем социальной активности и ответственности учащихся</w:t>
      </w:r>
      <w:r>
        <w:rPr>
          <w:rFonts w:cs="Times New Roman" w:ascii="Times New Roman" w:hAnsi="Times New Roman"/>
          <w:b/>
          <w:i/>
          <w:spacing w:val="2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  <w:r>
        <w:rPr>
          <w:rFonts w:cs="Times New Roman" w:ascii="Times New Roman" w:hAnsi="Times New Roman"/>
          <w:sz w:val="24"/>
          <w:szCs w:val="24"/>
        </w:rPr>
        <w:t xml:space="preserve"> способствовать развитию специальных физических качеств быстроты, выносливости, скоростно - силовых качеств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3.Место п</w:t>
      </w:r>
      <w:r>
        <w:rPr>
          <w:rFonts w:cs="Times New Roman" w:ascii="Times New Roman" w:hAnsi="Times New Roman"/>
          <w:b/>
          <w:bCs/>
          <w:sz w:val="24"/>
          <w:szCs w:val="24"/>
        </w:rPr>
        <w:t>редмета в учебном пла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ответствует компоненту государственного образовательного стандарта и представляет собой вариант программы организации внеурочной деятельности учащихся. Рассчитана программа на 34 учебных часа. В соответствии с расписанием уроков МБОУ «Школа №55им.А.Г.Коржа г. Донецка» на 2023-2024 учебный год </w:t>
      </w:r>
      <w:r>
        <w:rPr>
          <w:rFonts w:eastAsia="Newton-Regular;MS Mincho" w:cs="Times New Roman" w:ascii="Times New Roman" w:hAnsi="Times New Roman"/>
          <w:sz w:val="24"/>
          <w:szCs w:val="24"/>
        </w:rPr>
        <w:t>весь программный материал будет пройден за 34 ча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спортивный зал школы, спортивная площад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набора детей – учащиеся 5-9 классов с разным уровнем физической подготовленности, группой здоровья – основная и подготовительная (по заключению врач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проводится 1 раз в неделю, 1ч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4. Предметные результаты освоения учебного процес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значении физической культуры для укрепления здоровья человека (физического, социального и психического), о её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ёбы и социал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* овладение умениями организовывать здоровье 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формирование навыка систематического наблюдения за своим физическим состоянием, величиной физических нагру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Содержание   рабоче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нания о физической культуре</w:t>
      </w:r>
      <w:r>
        <w:rPr>
          <w:rFonts w:cs="Times New Roman" w:ascii="Times New Roman" w:hAnsi="Times New Roman"/>
          <w:bCs/>
          <w:sz w:val="24"/>
          <w:szCs w:val="24"/>
        </w:rPr>
        <w:t>(в процессе занятий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изическая культура и спорт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озникновение и история физической культуры. Достижения российских спортсменов.</w:t>
      </w:r>
    </w:p>
    <w:p>
      <w:pPr>
        <w:pStyle w:val="Normal"/>
        <w:spacing w:lineRule="auto" w:line="240" w:before="280" w:after="280"/>
        <w:ind w:right="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Гигиена, предупреждение травм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чная гигиена. Двигательный режим школьников-подростков. Оздоровительное и закаливающее влияние естественных факторов природы (солнце, воздух и вода) и физических упражнений. </w:t>
      </w:r>
    </w:p>
    <w:p>
      <w:pPr>
        <w:pStyle w:val="Normal"/>
        <w:spacing w:lineRule="auto" w:line="240" w:before="280" w:after="280"/>
        <w:ind w:right="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авила соревнований, места занятий, оборудование, инвентарь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Правила соревнований по гимнастике, легкой атлетике, спортивным играм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утбол 10час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передвижения. Удары по мячу головой, ногой  Остановка мяча. Ведение мяча. Обманные движения. Отбор мяча. Вбрасывание мяча из-за боковой линии. Техника игры вратаря. Тактика игры в футбол. Тактика нападения. Индивидуальные действия без мяча, с мячом. Тактика защиты. Индивидуальные действия. Групповые действия. Тактика вратар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лейбол 14 час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нападения. Действия без мяча. Перемещения и стойки. Действия с мячом. Передача мяча двумя руками. Передача на точность. Подача мяча: нижняя прямая, нижняя боковая, верхняя прямая. Приём мяча: сверху двумя руками, снизу двумя руками. Техника защиты. Блокирование. Взаимодействие игроков передней линии при приеме. Контрольные игры и соревнов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Баскетбол. 10 часов</w:t>
      </w:r>
    </w:p>
    <w:p>
      <w:pPr>
        <w:pStyle w:val="Normal"/>
        <w:tabs>
          <w:tab w:val="clear" w:pos="708"/>
          <w:tab w:val="left" w:pos="6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техники и тактики. Техника передвижения Повороты в движении. Сочетание способов передвижений. Техника владения мячом. Ловля мяча двумя руками с низкого отскока. Ловля мяча одной рукой на уровне груди. Броски мяча двумя руками  с места. Штрафно бросок с трех очковой линии. Ведение мяча с изменением высоты отскока. Ведение мяча с изменением скорости обманные движения обводка соперника с изменением высоты отскока. Групповые действия. Учебная иг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Тематическое планирование с определением основных видов учебной деятельности.</w:t>
      </w:r>
    </w:p>
    <w:p>
      <w:pPr>
        <w:pStyle w:val="Normal"/>
        <w:shd w:fill="FFFFFF" w:val="clear"/>
        <w:spacing w:lineRule="auto" w:line="240" w:before="0" w:after="0"/>
        <w:ind w:right="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час обязательные внеурочные занятия</w:t>
      </w:r>
    </w:p>
    <w:p>
      <w:pPr>
        <w:pStyle w:val="Normal"/>
        <w:shd w:fill="FFFFFF" w:val="clear"/>
        <w:spacing w:lineRule="auto" w:line="240" w:before="0" w:after="0"/>
        <w:ind w:right="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9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390"/>
        <w:gridCol w:w="2267"/>
        <w:gridCol w:w="2125"/>
        <w:gridCol w:w="20"/>
      </w:tblGrid>
      <w:tr>
        <w:trPr>
          <w:trHeight w:val="23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ид программного материала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108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лассы</w:t>
            </w:r>
          </w:p>
        </w:tc>
      </w:tr>
      <w:tr>
        <w:trPr>
          <w:trHeight w:val="2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язательные внеурочные занят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спортивные игры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я о физкультур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цессе уро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цессе урока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тбо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ейбо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кетбо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9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390"/>
        <w:gridCol w:w="2267"/>
        <w:gridCol w:w="2125"/>
        <w:gridCol w:w="20"/>
      </w:tblGrid>
      <w:tr>
        <w:trPr>
          <w:trHeight w:val="23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ид программного материала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108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лассы</w:t>
            </w:r>
          </w:p>
        </w:tc>
      </w:tr>
      <w:tr>
        <w:trPr>
          <w:trHeight w:val="2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язательные внеурочные занят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спортивные игры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я о физкультур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цессе уро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цессе урока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тбо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ейбо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кетбо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697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402"/>
        <w:gridCol w:w="4383"/>
        <w:gridCol w:w="21"/>
      </w:tblGrid>
      <w:tr>
        <w:trPr>
          <w:trHeight w:val="23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ид программного материал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109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лассы</w:t>
            </w:r>
          </w:p>
        </w:tc>
      </w:tr>
      <w:tr>
        <w:trPr>
          <w:trHeight w:val="23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язательные внеурочные занят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спортивные игры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я о физкультуре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цессе урока</w:t>
            </w:r>
          </w:p>
        </w:tc>
      </w:tr>
      <w:tr>
        <w:trPr>
          <w:trHeight w:val="2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тбо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ейбо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кетбо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V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 Календарно -тематическое планирование внеурочного учебного занятия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Спортивные игры»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"/>
        <w:gridCol w:w="698"/>
        <w:gridCol w:w="4673"/>
        <w:gridCol w:w="960"/>
        <w:gridCol w:w="739"/>
        <w:gridCol w:w="742"/>
        <w:gridCol w:w="729"/>
        <w:gridCol w:w="10"/>
        <w:gridCol w:w="741"/>
      </w:tblGrid>
      <w:tr>
        <w:trPr/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звание те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проведения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 кл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проведения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 к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утбо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хника безопасности. Техника передвижения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ары по мячу головой, ног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тановка мяча. Ведение мяча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бор мяча. Вбрасывание мяча из-за боковой лин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бор мяча. Вбрасывание мяча из-за боковой лин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 игры вратар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актика игры в футбол. Тактика нападения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действия без мяча, с мячо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актика защиты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ые игр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лейбол (14 часов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хника безопасности. Техника нападения. Действия без мяча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мещения и стойк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йствия с мячом. Передача мяча двумя руками. Передача на точность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ача на точность. Встречная передач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ча мяча: нижняя прямая, нижняя бокова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ча сверх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ем мяча: сверху двумя руками, снизу двумя руками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 защиты. Блокировани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упповые действия игроков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ие игроков передней линии при приеме от подач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андные действия. Прием подач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е игры и соревнова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ча мяча: верхняя прям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е иг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скетбол (10часов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 безопасности. Стойк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ы техники и тактики. Техника передвижения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ороты в движении. Сочетание способов передвижен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 нападе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 владения мячом. Ловля мяча двумя руками с низкого отскок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вля мяча одной рукой на уровне груд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роски мяча двумя руками с места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рафной брос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осок с трех очковой лин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е иг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"/>
        <w:gridCol w:w="698"/>
        <w:gridCol w:w="4673"/>
        <w:gridCol w:w="960"/>
        <w:gridCol w:w="739"/>
        <w:gridCol w:w="742"/>
        <w:gridCol w:w="729"/>
        <w:gridCol w:w="10"/>
        <w:gridCol w:w="741"/>
      </w:tblGrid>
      <w:tr>
        <w:trPr/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звание те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проведения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 кл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проведения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 к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утбо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хника безопасности. Техника передвижения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ары по мячу головой, ног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тановка мяча. Ведение мяча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бор мяча. Вбрасывание мяча из-за боковой лин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бор мяча. Вбрасывание мяча из-за боковой лин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 игры вратар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актика игры в футбол. Тактика нападения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действия без мяча, с мячо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актика защиты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ые игр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лейбол (14 часов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хника безопасности. Техника нападения. Действия без мяча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мещения и стойк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йствия с мячом. Передача мяча двумя руками. Передача на точность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ача на точность. Встречная передач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ча мяча: нижняя прямая, нижняя бокова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ча сверх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ем мяча: сверху двумя руками, снизу двумя руками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 защиты. Блокировани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упповые действия игроков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ие игроков передней линии при приеме от подач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андные действия. Прием подач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е игры и соревнова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ча мяча: верхняя прям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е иг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скетбол (10часов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 безопасности. Стойк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ы техники и тактики. Техника передвижения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ороты в движении. Сочетание способов передвижен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 нападе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 владения мячом. Ловля мяча двумя руками с низкого отскок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вля мяча одной рукой на уровне груд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роски мяча двумя руками  с места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рафной брос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осок с трех очковой лин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е иг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"/>
        <w:gridCol w:w="698"/>
        <w:gridCol w:w="4673"/>
        <w:gridCol w:w="960"/>
        <w:gridCol w:w="739"/>
        <w:gridCol w:w="742"/>
      </w:tblGrid>
      <w:tr>
        <w:trPr/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звание те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проведения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 к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утбо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хника безопасности. Техника передвижения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ары по мячу головой, ног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тановка мяча. Ведение мяча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бор мяча. Вбрасывание мяча из-за боковой лин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бор мяча. Вбрасывание мяча из-за боковой лин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 игры вратар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актика игры в футбол. Тактика нападения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действия без мяча, с мячо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актика защиты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ые игр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хника безопасности. Техника нападения. Действия без мяча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мещения и стойк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йствия с мячом. Передача мяча двумя руками. Передача на точность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ача на точность. Встречная передач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ча мяча: нижняя прямая, нижняя бокова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ча сверх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ем мяча: сверху двумя руками, снизу двумя руками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 защиты. Блокировани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упповые действия игроков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ие игроков передней линии при приеме от подач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андные действия. Прием подач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е игры и соревнова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ча мяча: верхняя прям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е иг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 безопасности. Стойк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ы техники и тактики. Техника передвижения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ороты в движении. Сочетание способов передвижен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 нападе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 владения мячом. Ловля мяча двумя руками с низкого отскок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вля мяча одной рукой на уровне груд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роски мяча двумя руками  с места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рафной брос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осок с трех очковой лин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е иг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ТЕЛЬНЫЕ УЧЕБНЫЕ МАТЕРИАЛЫ ДЛЯ УЧЕН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  Физическая культура, 5-9 класс/Матвеев А.П., Акционерное общество «Издательство «Просвещение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ИЕ МАТЕРИАЛЫ ДЛЯ УЧИТЕ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 Физическая культура, 5-9 класс/Матвеев А.П., Акционерное общество «Издательство «Просвещение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 Физическая культура, 5-9 класс/ Петрова Т.В., Копылов Ю.А., Полянская Н.В. и другие, Общество с ограниченной ответственностью «Издательский центр ВЕНТАНА-ГРАФ»; Акционерное общество «Издательство Просвещение»;</w:t>
        <w:br/>
        <w:t>-   Физическая культура, 5-9 класс/Гурьев С.В.; под редакцией Виленского М.Я., ООО «Русское слово-учебник»;</w:t>
        <w:br/>
        <w:t>-   Физическая культура. 5-9 класс/Виленский М.Я., Туревский И.М., Торочкова Т.Ю. и другие; под редакцией Виленского М.Я., Акционерное общество «Издательство «Просвещение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ИФРОВЫЕ ОБРАЗОВАТЕЛЬНЫЕ РЕСУРСЫ И РЕСУРСЫ СЕТИ ИНТЕР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edu.ru</w:t>
        <w:br/>
        <w:t>www.school.edu.ru</w:t>
        <w:br/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chi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0"/>
        <w:rPr/>
      </w:pPr>
      <w:r>
        <w:rPr>
          <w:rFonts w:cs="Times New Roman" w:ascii="Times New Roman" w:hAnsi="Times New Roman"/>
          <w:szCs w:val="24"/>
          <w:lang w:val="en-US" w:eastAsia="en-US"/>
        </w:rPr>
        <w:t>МАТЕРИАЛЬНО-ТЕХНИЧЕСКОЕ ОБЕСПЕЧЕНИЕ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/>
        <w:t>Гимнастический инвентар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ладина навесная – 7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т подвесной для лазанья с механизмом крепления – 2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т для перетягивания – 1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калки – 10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ы гимнастические в чехлах – 4 шт.</w:t>
      </w:r>
    </w:p>
    <w:p>
      <w:pPr>
        <w:pStyle w:val="Style21"/>
        <w:rPr/>
      </w:pPr>
      <w:r>
        <w:rPr/>
        <w:t>Инвентарь для спортивных сооружен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и баскетбольные  – 10ш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и волейбольные – 10 ш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и футбольные  – 8 ш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ки волейбольные – 1ш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ки для мячей – 3ш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та гандбольные – 2 ш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осы для надувания мячей – 1 ш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стки судейские – 1 ш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и для тенниса – 15 ш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течка – 1 шт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00">
    <w:name w:val="00_раздел Знак"/>
    <w:qFormat/>
    <w:rPr>
      <w:rFonts w:ascii="Cambria" w:hAnsi="Cambria" w:eastAsia="Times New Roman" w:cs="Mangal"/>
      <w:b/>
      <w:bCs/>
      <w:caps/>
      <w:color w:val="0000FF"/>
      <w:sz w:val="44"/>
      <w:szCs w:val="44"/>
      <w:lang w:eastAsia="zh-CN" w:bidi="hi-IN"/>
    </w:rPr>
  </w:style>
  <w:style w:type="character" w:styleId="Style16">
    <w:name w:val="Верхний колонтитул Знак"/>
    <w:qFormat/>
    <w:rPr>
      <w:sz w:val="22"/>
      <w:szCs w:val="22"/>
      <w:lang w:bidi="ar-SA"/>
    </w:rPr>
  </w:style>
  <w:style w:type="character" w:styleId="Style17">
    <w:name w:val="Нижний колонтитул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ПР раздел"/>
    <w:basedOn w:val="Normal"/>
    <w:next w:val="TextBody"/>
    <w:qFormat/>
    <w:pPr>
      <w:spacing w:lineRule="auto" w:line="240" w:before="240" w:after="240"/>
      <w:jc w:val="center"/>
      <w:outlineLvl w:val="0"/>
    </w:pPr>
    <w:rPr>
      <w:rFonts w:ascii="Arial" w:hAnsi="Arial" w:eastAsia="Times New Roman" w:cs="Arial"/>
      <w:b/>
      <w:caps/>
      <w:sz w:val="28"/>
      <w:szCs w:val="32"/>
    </w:rPr>
  </w:style>
  <w:style w:type="paragraph" w:styleId="Style20">
    <w:name w:val="ПР заголовок табл"/>
    <w:basedOn w:val="Normal"/>
    <w:next w:val="TextBody"/>
    <w:qFormat/>
    <w:pPr>
      <w:spacing w:lineRule="auto" w:line="240" w:before="200" w:after="60"/>
      <w:jc w:val="center"/>
    </w:pPr>
    <w:rPr>
      <w:rFonts w:ascii="Arial" w:hAnsi="Arial" w:eastAsia="Times New Roman" w:cs="Arial"/>
      <w:b/>
      <w:sz w:val="24"/>
      <w:szCs w:val="28"/>
    </w:rPr>
  </w:style>
  <w:style w:type="paragraph" w:styleId="Style21">
    <w:name w:val="ПР заголЖ"/>
    <w:basedOn w:val="Normal"/>
    <w:next w:val="TextBody"/>
    <w:qFormat/>
    <w:pPr>
      <w:shd w:fill="FFFFFF" w:val="clear"/>
      <w:spacing w:lineRule="auto" w:line="240" w:before="60" w:after="0"/>
      <w:ind w:left="567" w:hanging="0"/>
      <w:contextualSpacing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001">
    <w:name w:val="00_раздел"/>
    <w:basedOn w:val="Normal"/>
    <w:qFormat/>
    <w:pPr>
      <w:widowControl w:val="false"/>
      <w:overflowPunct w:val="false"/>
      <w:spacing w:lineRule="auto" w:line="240" w:before="0" w:after="0"/>
      <w:jc w:val="center"/>
    </w:pPr>
    <w:rPr>
      <w:rFonts w:ascii="Cambria" w:hAnsi="Cambria" w:eastAsia="Times New Roman" w:cs="Mangal"/>
      <w:b/>
      <w:bCs/>
      <w:caps/>
      <w:color w:val="0000FF"/>
      <w:sz w:val="44"/>
      <w:szCs w:val="4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ch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00:00Z</dcterms:created>
  <dc:creator>User</dc:creator>
  <dc:description/>
  <cp:keywords/>
  <dc:language>en-US</dc:language>
  <cp:lastModifiedBy>Barabashka</cp:lastModifiedBy>
  <dcterms:modified xsi:type="dcterms:W3CDTF">2024-01-07T16:27:00Z</dcterms:modified>
  <cp:revision>8</cp:revision>
  <dc:subject/>
  <dc:title/>
</cp:coreProperties>
</file>